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10</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RESCINDING RESOLUTION NO. 23644, ADOPTED JANUARY 7, 2003, AND ENCAPTIONED “A RESOLUTION AUTHORIZING THE AWARD OF CONTRACT 81C, SANITARY SEWER RELOCATION FOR SIGNAL MOUNTAIN PROJECT WIDENING, TO CASE CONSTRUCTION SERVICE, INC., FOR AN AMOUNT NOT TO EXCEED FOUR HUNDRED EIGHTY-SEVEN THOUSAND FOUR HUNDRED FORTY-THREE AND 40/100 DOLLARS ($487,443.40), INCLUDING A CONTINGENCY AMOUNT OF FIFTY THOUSAND DOLLARS ($50,000.00)” DUE TO THE FAILURE OF CASE CONSTRUCTION, INC. TO SUBMIT THE RELEVANT BO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Resolution No. 23644, adopted January 7, 2003, and encaptioned hereinabove, be and is hereby rescinded due to Case Construction Service, Inc.’s failure to submit the relevant bonds per the requirements of the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25,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21:00Z</dcterms:created>
  <dc:creator>manis</dc:creator>
  <dc:description/>
  <dc:language>en-US</dc:language>
  <cp:lastModifiedBy>manis</cp:lastModifiedBy>
  <cp:lastPrinted>2003-02-13T10:08:00Z</cp:lastPrinted>
  <dcterms:modified xsi:type="dcterms:W3CDTF">2003-03-07T17:21:00Z</dcterms:modified>
  <cp:revision>2</cp:revision>
  <dc:subject/>
  <dc:title/>
</cp:coreProperties>
</file>